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1620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8"/>
                <w:lang w:val="fr-FR"/>
              </w:rPr>
              <w:t>bé x©y dùng</w:t>
            </w:r>
          </w:p>
          <w:p>
            <w:pPr>
              <w:pStyle w:val="Normal"/>
              <w:ind w:right="72" w:hanging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8"/>
                <w:lang w:val="fr-FR" w:eastAsia="en-US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25095</wp:posOffset>
                      </wp:positionV>
                      <wp:extent cx="77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9.85pt" to="124.2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8"/>
                <w:lang w:val="fr-FR"/>
              </w:rPr>
              <w:t>Sè:  62/BXD-QLN</w:t>
            </w:r>
          </w:p>
          <w:p>
            <w:pPr>
              <w:pStyle w:val="Normal"/>
              <w:spacing w:before="120" w:after="0"/>
              <w:jc w:val="both"/>
              <w:rPr>
                <w:caps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V/v </w:t>
            </w:r>
            <w:r>
              <w:rPr>
                <w:spacing w:val="-2"/>
                <w:sz w:val="24"/>
                <w:lang w:val="fr-FR"/>
              </w:rPr>
              <w:t>tr¶ lêi h</w:t>
              <w:softHyphen/>
              <w:t>íng dÉn triÓn khai thùc hiÖn dù ¸n nhµ ë thu nhËp thÊp t¹i ph</w:t>
              <w:softHyphen/>
              <w:t>êng Tam Hßa - TP. Biªn Hß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8"/>
                <w:lang w:val="fr-FR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szCs w:val="28"/>
                <w:lang w:val="fr-FR"/>
              </w:rPr>
              <w:t xml:space="preserve">     </w:t>
            </w:r>
            <w:r>
              <w:rPr>
                <w:b/>
                <w:bCs/>
                <w:szCs w:val="28"/>
              </w:rPr>
              <w:t>§éc lËp - Tù do - H¹nh phóc</w:t>
            </w:r>
          </w:p>
          <w:p>
            <w:pPr>
              <w:pStyle w:val="Normal"/>
              <w:spacing w:before="240" w:after="0"/>
              <w:jc w:val="righ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556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5.95pt" to="219.5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i/>
                <w:iCs/>
                <w:szCs w:val="28"/>
              </w:rPr>
              <w:t xml:space="preserve">  </w:t>
            </w:r>
            <w:r>
              <w:rPr>
                <w:i/>
                <w:iCs/>
                <w:szCs w:val="28"/>
              </w:rPr>
              <w:t>Hµ Néi,  ngµy 13 th¸ng 6  n¨m 2011</w:t>
            </w:r>
          </w:p>
        </w:tc>
      </w:tr>
    </w:tbl>
    <w:p>
      <w:pPr>
        <w:pStyle w:val="Heading2"/>
        <w:spacing w:lineRule="exact" w:line="360" w:before="120" w:after="120"/>
        <w:ind w:left="0" w:hanging="0"/>
        <w:jc w:val="center"/>
        <w:rPr/>
      </w:pPr>
      <w:r>
        <w:rPr/>
      </w:r>
    </w:p>
    <w:p>
      <w:pPr>
        <w:pStyle w:val="Heading2"/>
        <w:spacing w:lineRule="exact" w:line="360" w:before="120" w:after="360"/>
        <w:ind w:left="0" w:hanging="0"/>
        <w:jc w:val="center"/>
        <w:rPr/>
      </w:pPr>
      <w:r>
        <w:rPr/>
        <w:t>KÝnh göi: C«ng ty Cæ phÇn §Çu t</w:t>
        <w:softHyphen/>
        <w:t xml:space="preserve"> Ph¸t triÓn §« thÞ S¬n An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Bé X©y dùng nhËn ®</w:t>
        <w:softHyphen/>
        <w:t>îc c«ng v¨n sè 62/2011/CV.SA ngµy14/5/2011 cña C«ng ty Cæ phÇn §Çu t</w:t>
        <w:softHyphen/>
        <w:t xml:space="preserve"> Ph¸t triÓn §« thÞ S¬n An hái vÒ diÖn tÝch ®</w:t>
        <w:softHyphen/>
        <w:t>îc phÐp lµm dÞch vô, th</w:t>
        <w:softHyphen/>
        <w:t>¬ng mai phôc vô cho d©n c</w:t>
        <w:softHyphen/>
        <w:t xml:space="preserve"> trong tßa nhµ dù ¸n nhµ ë cho ng</w:t>
        <w:softHyphen/>
        <w:t>êi thu nhËp thÊp t¹i ph</w:t>
        <w:softHyphen/>
        <w:t>êng Tam Hßa - Thµnh phè Biªn Hßa. Sau khi nghiªn cøu, Bé X©y dùng cã ý kiÕn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Bé X©y dùng ®· cã v¨n b¶n sè 457/BXD-QLN ngµy 18/4/2011 b¸o c¸o Thñ t</w:t>
        <w:softHyphen/>
        <w:t>íng ChÝnh phñ  vµ v¨n b¶n sè 2694/BXD-QLN ngµy 31/12/2010 göi Ng©n hµng ph¸t triÓn ViÖt Nam vÒ viÖc quy ®Þnh tû lÖ diÖn tÝch sµn dïng ®Ó lµm dÞch vô, th</w:t>
        <w:softHyphen/>
        <w:t>¬ng m¹i trong c¸c dù ¸n nhµ ë c«ng nh©n vµ nhµ ë dµnh cho ng</w:t>
        <w:softHyphen/>
        <w:t>êi thu nhËp thÊp. Theo ®ã, tû lÖ tèi ®a ®èi víi phÇn diÖn tÝch sö dông cho môc ®Ých th</w:t>
        <w:softHyphen/>
        <w:t>¬ng m¹i, dÞch vô trong ph¹m vi dù ¸n lµ 15% tæng diÖn tÝch sµn x©y dùng trong c¸c khèi nhµ cña dù ¸n ®ã. Chñ ®Çu t</w:t>
        <w:softHyphen/>
        <w:t xml:space="preserve"> ®</w:t>
        <w:softHyphen/>
        <w:t xml:space="preserve">îc vay vèn </w:t>
        <w:softHyphen/>
        <w:t>u ®·i ®Ó ®Çu t</w:t>
        <w:softHyphen/>
        <w:t xml:space="preserve"> x©y dùng vµ ¸p dông c¸c h×nh thøc kinh doanh dÞch vô kh¸c nhau ®èi víi diÖn tÝch nµy. Trong thêi gian tíi, Bé X©y dùng sÏ nghiªn cøu, ban hµnh th«ng t</w:t>
        <w:softHyphen/>
        <w:t xml:space="preserve"> h</w:t>
        <w:softHyphen/>
        <w:t>íng dÉn thùc hiÖn thèng nhÊt t¹i c¸c ®Þa ph</w:t>
        <w:softHyphen/>
        <w:t>¬ng trong c¶ n</w:t>
        <w:softHyphen/>
        <w:t>íc.</w:t>
      </w:r>
    </w:p>
    <w:p>
      <w:pPr>
        <w:pStyle w:val="Normal"/>
        <w:spacing w:before="120" w:after="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Trªn ®©y lµ ý kiÕn cña Bé X©y dùng, ®Ò nghÞ C«ng ty Cæ phÇn  §Çu t</w:t>
        <w:softHyphen/>
        <w:t xml:space="preserve"> Ph¸t triÓn §« thÞ S¬n An c¨n cø thùc hiÖn./.</w:t>
      </w:r>
    </w:p>
    <w:p>
      <w:pPr>
        <w:pStyle w:val="Normal"/>
        <w:spacing w:before="120" w:after="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27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lang w:val="it-IT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1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1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ø tr</w:t>
              <w:softHyphen/>
              <w:t>ëng NguyÔn TrÇn Nam (®Ó b/c)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  <w:r>
              <w:rPr>
                <w:sz w:val="22"/>
                <w:szCs w:val="22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1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</w:t>
              <w:softHyphen/>
              <w:t>u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  <w:r>
              <w:rPr>
                <w:sz w:val="22"/>
                <w:szCs w:val="22"/>
                <w:lang w:val="fr-FR"/>
              </w:rPr>
              <w:t>: VT; Côc QLN (2b)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Côc tr</w:t>
              <w:softHyphen/>
              <w:t>ëng Côc Qu¶n lý nhµ vµ thÞ tr</w:t>
              <w:softHyphen/>
              <w:t>êng bÊt ®éng s¶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guyÔn M¹nh Hµ              </w:t>
            </w:r>
          </w:p>
        </w:tc>
      </w:tr>
    </w:tbl>
    <w:p>
      <w:pPr>
        <w:pStyle w:val="Normal"/>
        <w:spacing w:lineRule="exact" w:line="360" w:before="120" w:after="0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Cs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24:00Z</dcterms:created>
  <dc:creator>user</dc:creator>
  <dc:description/>
  <cp:keywords/>
  <dc:language>en-US</dc:language>
  <cp:lastModifiedBy>User</cp:lastModifiedBy>
  <cp:lastPrinted>2011-06-01T15:32:00Z</cp:lastPrinted>
  <dcterms:modified xsi:type="dcterms:W3CDTF">2011-06-14T13:24:00Z</dcterms:modified>
  <cp:revision>2</cp:revision>
  <dc:subject/>
  <dc:title>       bé x©y dùng</dc:title>
</cp:coreProperties>
</file>